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 xml:space="preserve">                       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Муниципальное образование – городской округ                                       </w:t>
      </w:r>
    </w:p>
    <w:p>
      <w:pPr>
        <w:pStyle w:val="NoSpacing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</w:t>
      </w:r>
      <w:r>
        <w:rPr>
          <w:rFonts w:ascii="Times New Roman" w:hAnsi="Times New Roman"/>
          <w:sz w:val="20"/>
        </w:rPr>
        <w:t>город Югорск</w:t>
      </w:r>
    </w:p>
    <w:p>
      <w:pPr>
        <w:pStyle w:val="NoSpacing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ое бюджетное учреждение</w:t>
      </w:r>
    </w:p>
    <w:p>
      <w:pPr>
        <w:pStyle w:val="NoSpacing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«Дворец семьи» </w:t>
      </w: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Spacing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 xml:space="preserve">Ул. Спортивная, д. 2, г. Югорск, 628260,                                 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</w:rPr>
        <w:t xml:space="preserve"> </w:t>
      </w:r>
    </w:p>
    <w:p>
      <w:pPr>
        <w:pStyle w:val="NoSpacing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Ханты-Мансийский автономный округ – Югра, </w:t>
      </w:r>
    </w:p>
    <w:p>
      <w:pPr>
        <w:pStyle w:val="NoSpacing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</w:t>
      </w:r>
      <w:r>
        <w:rPr>
          <w:rFonts w:ascii="Times New Roman" w:hAnsi="Times New Roman"/>
          <w:sz w:val="20"/>
          <w:szCs w:val="20"/>
        </w:rPr>
        <w:t>Тюменская область,</w:t>
      </w:r>
    </w:p>
    <w:p>
      <w:pPr>
        <w:pStyle w:val="NoSpacing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0"/>
          <w:szCs w:val="20"/>
        </w:rPr>
        <w:t xml:space="preserve">                     </w:t>
      </w:r>
      <w:r>
        <w:rPr>
          <w:rFonts w:ascii="Times New Roman" w:hAnsi="Times New Roman"/>
          <w:sz w:val="20"/>
          <w:szCs w:val="20"/>
        </w:rPr>
        <w:t>Тел./факс (34675) 7-15-03</w:t>
      </w:r>
      <w:r>
        <w:rPr>
          <w:rFonts w:ascii="Times New Roman" w:hAnsi="Times New Roman"/>
          <w:b/>
          <w:sz w:val="20"/>
          <w:szCs w:val="20"/>
        </w:rPr>
        <w:t xml:space="preserve">       </w:t>
      </w:r>
      <w:r>
        <w:rPr>
          <w:rFonts w:ascii="Times New Roman" w:hAnsi="Times New Roman"/>
          <w:b/>
        </w:rPr>
        <w:t xml:space="preserve">              </w:t>
      </w:r>
    </w:p>
    <w:p>
      <w:pPr>
        <w:pStyle w:val="NoSpacing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Cs w:val="24"/>
        </w:rPr>
        <w:t xml:space="preserve">          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ОКПО 83334744, ОГРН 1078622001743</w:t>
      </w:r>
      <w:r>
        <w:rPr>
          <w:rFonts w:ascii="Times New Roman" w:hAnsi="Times New Roman"/>
          <w:szCs w:val="24"/>
        </w:rPr>
        <w:t xml:space="preserve">                       </w:t>
      </w:r>
      <w:r>
        <w:rPr>
          <w:rFonts w:ascii="Times New Roman" w:hAnsi="Times New Roman"/>
          <w:sz w:val="20"/>
        </w:rPr>
        <w:t xml:space="preserve">           </w:t>
      </w:r>
    </w:p>
    <w:p>
      <w:pPr>
        <w:pStyle w:val="NoSpacing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</w:t>
      </w:r>
      <w:r>
        <w:rPr>
          <w:rFonts w:ascii="Times New Roman" w:hAnsi="Times New Roman"/>
          <w:sz w:val="20"/>
          <w:szCs w:val="20"/>
        </w:rPr>
        <w:t xml:space="preserve">ИНН 8622015470 КПП   862201001         </w:t>
      </w:r>
    </w:p>
    <w:p>
      <w:pPr>
        <w:pStyle w:val="NoSpacing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</w:t>
      </w:r>
      <w:r>
        <w:rPr>
          <w:rFonts w:ascii="Times New Roman" w:hAnsi="Times New Roman"/>
          <w:sz w:val="20"/>
          <w:szCs w:val="20"/>
        </w:rPr>
        <w:t>от 23.03.2011г. № 74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среди субъектов малого предприниматель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учреждение «Дворец семьи»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8"/>
        </w:rPr>
        <w:t>у субъектов малого предпринимательства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мягкого инвентаря для муниципальных нужд города Югорска. </w:t>
      </w:r>
    </w:p>
    <w:p>
      <w:pPr>
        <w:pStyle w:val="ListNumber"/>
        <w:spacing w:lineRule="atLeast" w:line="100"/>
        <w:ind w:firstLine="540"/>
        <w:rPr>
          <w:sz w:val="24"/>
          <w:szCs w:val="28"/>
        </w:rPr>
      </w:pPr>
      <w:r>
        <w:rPr>
          <w:sz w:val="24"/>
          <w:szCs w:val="28"/>
        </w:rPr>
        <w:t xml:space="preserve">Предмет муниципального контракта: поставка мягкого инвентаря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0"/>
        <w:gridCol w:w="936"/>
        <w:gridCol w:w="2062"/>
        <w:gridCol w:w="3660"/>
        <w:gridCol w:w="845"/>
        <w:gridCol w:w="137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1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лат жен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ирюзового цвета, из смесовой ткани с водоотталкивающей пропиткой (65% полиэстер, 35% хлопок) плотность ткани 130г/кв.м., с центральной застежкой на пуговицы, с поясом,  рукав короткий, рубашечного типа, с отложным воротником и лацканами, с накладными карманами. Воротник, карманы, рукава имеют отделку из светлой ткани в полоску. Размер 54 рост 1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1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лат жен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ирюзового цвета, из смесовой ткани с водоотталкивающей пропиткой (65% полиэстер, 35% хлопок) плотность ткани 130г/кв.м., с центральной застежкой на пуговицы, с поясом,  рукав короткий, рубашечного типа, с отложным воротником и лацканами, с накладными карманами. Воротник, карманы, рукава имеют отделку из светлой ткани в полоску. Размер 48-50 рост 1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1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тюм мужской лет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ртка+брюки, из смесовой ткани с водоотталкивающей пропиткой (80% хлопок, 19% полиэстр,1% антистатическая нить), плотность ткани 250г/кв.м.Куртка с центральной потайной застежкой на пуговицы, множествомудобных карманов, с длинными рукавами с налокотниками, темно-синего цвета, имеется светоотражающая полоса, шириной 5 см. Брюки на поясе со шлевками, с застежкой на молнию, наколенники с карманами для амортизационных прокладок, сзади с накладными карманами, на штанинах светоотражающие полосы, шириной 5 см. размер 48-50, рост 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1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тюм мужской утепленны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стоит из куртки и полукомбинезона, которые изготовлены из смесовой ткани, плотностью 250 г/кв. метр, 80% хлопок, 19% полиэстер, 1% антистатическая нить. Куртка с центральной потайной застежкой на пуговицы, со съемным утеплителем из синтетики синтипона, с нагрудными карманами, с боковыми накладными карманами с клапанами. Рукава с шерстяными напульсниками. На куртке имеется светоотражающая полоса, шириной 5 см. Полукомбинезон с утеплителем из синтетики синтипона, центральной застежкой на двухзамковую молнию, с карманами боковыми и накладными. Спинка и бретели с эластичной тесьмой. Подкладка бязь+ветрозащитная ткань. Цвет костюма-синий. Размер 48-50, рост170 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 цена муниципального  контракта:9000 (девять тысяч) рублей.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цену поставки мягкого инвентар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должны быть включены </w:t>
      </w:r>
      <w:r>
        <w:rPr>
          <w:i/>
          <w:sz w:val="24"/>
          <w:szCs w:val="24"/>
        </w:rPr>
        <w:t>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: бюджет города Югорска на 2011 год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 мягкого инвентаря</w:t>
      </w:r>
      <w:r>
        <w:rPr>
          <w:rFonts w:cs="Times New Roman" w:ascii="Times New Roman" w:hAnsi="Times New Roman"/>
          <w:i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>: 628260, Муниципальное бюджетное учреждение «Дворец семьи», ул.Спортивная, 2, г. Югорск, Ханты-Мансийский автономный округ-Югра, Тюменская область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рок и условия оплаты мягкого инвентаря</w:t>
      </w:r>
      <w:r>
        <w:rPr>
          <w:rFonts w:cs="Times New Roman" w:ascii="Times New Roman" w:hAnsi="Times New Roman"/>
          <w:i/>
          <w:sz w:val="24"/>
          <w:szCs w:val="28"/>
        </w:rPr>
        <w:t>: безналичным перечислением после получения товара и подписания товарной накладной в течение 10 дней со дня подписания контракта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роки поставки мягкого инвентаря</w:t>
      </w:r>
      <w:r>
        <w:rPr>
          <w:rFonts w:cs="Times New Roman" w:ascii="Times New Roman" w:hAnsi="Times New Roman"/>
          <w:i/>
          <w:sz w:val="24"/>
          <w:szCs w:val="28"/>
        </w:rPr>
        <w:t xml:space="preserve">: в течение 10 дней с момента подписания акта приема-передачи товара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поставке мягкого инвентаря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Югорск, Ханты-Мансийский автономный округ-Югра, Тюменская область.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om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go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Срок подачи котировочных заявок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13_» апреля 2011г. до 13.00 часов по местному времени «_25__»_ апреля _2011г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ListNumber"/>
        <w:spacing w:lineRule="atLeast" w:line="100"/>
        <w:ind w:firstLine="561"/>
        <w:rPr>
          <w:sz w:val="24"/>
        </w:rPr>
      </w:pPr>
      <w:r>
        <w:rPr>
          <w:sz w:val="24"/>
        </w:rPr>
        <w:t>Контактные лица заказчика: Толикова Елена Васильевна, начальник хозяйственной группы (34675)20856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казчика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Л.Д. Криницына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учив  запрос котировок от  «23» марта 2011года №74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  осуществить  поставку мягкого инвентаря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- КПП (для юридических лиц)________________________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</w:rPr>
        <w:t xml:space="preserve"> в следующем объеме и  н</w:t>
      </w:r>
      <w:r>
        <w:rPr>
          <w:rFonts w:cs="Times New Roman" w:ascii="Times New Roman" w:hAnsi="Times New Roman"/>
          <w:bCs/>
          <w:sz w:val="24"/>
          <w:szCs w:val="28"/>
        </w:rPr>
        <w:t>а следующих</w:t>
      </w:r>
      <w:r>
        <w:rPr>
          <w:rFonts w:cs="Times New Roman" w:ascii="Times New Roman" w:hAnsi="Times New Roman"/>
          <w:sz w:val="24"/>
          <w:szCs w:val="28"/>
        </w:rPr>
        <w:t xml:space="preserve"> условиях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5"/>
        <w:gridCol w:w="2445"/>
        <w:gridCol w:w="2056"/>
        <w:gridCol w:w="651"/>
        <w:gridCol w:w="845"/>
        <w:gridCol w:w="1331"/>
        <w:gridCol w:w="118"/>
        <w:gridCol w:w="135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КОНТР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поставки мягкого инвентаря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(в случае ее наличия).  </w:t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МУНИЦИПАЛЬНОГО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мягкого инвентар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Югорск.                                                                              "____"_____________2011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 учреждение «Дворец семьи»</w:t>
      </w:r>
      <w:r>
        <w:rPr>
          <w:rFonts w:cs="Times New Roman" w:ascii="Times New Roman" w:hAnsi="Times New Roman"/>
          <w:iCs/>
          <w:sz w:val="24"/>
          <w:szCs w:val="24"/>
        </w:rPr>
        <w:t>, именуемое в дальнейшем "Заказчик", в лице директора Криницыной, действующего на основании Устава, с одной стороны, и __________________________________________________, именуемое в дальнейшем "Поставщик", в лице ______________________________________, действующего (его) на основании ___________________________________________________________, с другой стороны, вместе по тексту настоящего Контракта именуемые стороны, заключили настоящий контракт о нижеследующем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КОНТРАКТА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Данный контракт заключается по результатам рассмотрения и оценки котировочных заявок (</w:t>
      </w:r>
      <w:r>
        <w:rPr>
          <w:rFonts w:cs="Times New Roman" w:ascii="Times New Roman" w:hAnsi="Times New Roman"/>
          <w:b/>
          <w:sz w:val="24"/>
          <w:szCs w:val="24"/>
        </w:rPr>
        <w:t>Протокол № ___ от _____________ 2011 г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ередать в собственность Заказчика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товар) на общую сумму поставки –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 руб</w:t>
      </w:r>
      <w:r>
        <w:rPr>
          <w:rFonts w:cs="Times New Roman" w:ascii="Times New Roman" w:hAnsi="Times New Roman"/>
          <w:b/>
          <w:sz w:val="24"/>
          <w:szCs w:val="24"/>
        </w:rPr>
        <w:t>.,с</w:t>
      </w:r>
      <w:r>
        <w:rPr>
          <w:rFonts w:cs="Times New Roman" w:ascii="Times New Roman" w:hAnsi="Times New Roman"/>
          <w:sz w:val="24"/>
          <w:szCs w:val="24"/>
        </w:rPr>
        <w:t>огласно спецификации (Приложение №1)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_________________________________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казчик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и оплатить това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омент передачи Заказчику согласованной партии товара, она должна принадлежать Поставщику на праве собственности, не быть заложенной или арестованной, не являться предметом исков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авовой обеспеченности настоящего контракта, Поставщик предоставляет копии, заверенные надлежащим образом: </w:t>
      </w: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 и/или копию свидетельства о внесении записи в Единый государственный реес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КОЛИЧЕСТВО И КАЧЕСТВО ТОВАРА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характеристики, единицы измерения, количество и цена поставляемого товара указываются в спецификации, которая  является неотъемлемой частью контрак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Товар, поставляемый согласно настоящего контракта, должен соответствовать требованиям государственных стандартов Российской Федерации, а также иметь сертификаты соответствия, регистрационные удостовер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ые в установленном порядке при поставке това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Поставщик гарантирует качество Товара в течение всего срока годности при полном соблюдении Заказчиком условий хранения и использования Това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Упаковка, поставляемого товара должна соответствовать ГОСТу, ТУ и другим требованиям, предъявляемым к качеству данного товара, при условии бережного обращения с грузом, сохранности товар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РЯДОК ПОСТАВКИ ТОВА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Поставщик осуществляет поставку товара по следующему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2826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юменская обл., г. Югорск, ул. Спортивная 2,  МБУ  «Дворец семьи»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Поставка – разовая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течение   10 дней со дня подписания контракта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не менее чем за 24 часа до отправки Товара информирует Заказчика о времени его прибытия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z w:val="24"/>
          <w:szCs w:val="24"/>
        </w:rPr>
        <w:t>.Заказчик, уведомленны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 3.2., обязуется предпринять все надлежащие меры, обеспечивающие принятие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В случае отказа Заказчика от поставленного Поставщиком товара, Заказчик обязуется обеспечить сохранность (ответственное хранение) товара приняв товар на ответственное хранение с отнесением всех расходов по такому хранению на счет Поставщика и незамедлительно уведомляет об этом последнего. </w:t>
      </w:r>
      <w:r>
        <w:rPr>
          <w:rFonts w:cs="Times New Roman" w:ascii="Times New Roman" w:hAnsi="Times New Roman"/>
          <w:sz w:val="24"/>
          <w:szCs w:val="24"/>
        </w:rPr>
        <w:t>Получив уведомление, Поставщик обязан вывезти товар или распорядиться им в разумный срок (разумный срок определяться в зависимости от вида товара). По истечении срока Заказчик вправе самостоятельно распорядиться товаром, погасив из вырученных денег свои расходы на хранение, а остальную часть передать Поставщ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>.Товар считается поставленным с момента подписания акта приемки товара, при этом право собственности на товар переходит от Поставщика к Заказч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>.Фактом, подтверждающим принятие товара Заказчиком, являются: - оформленные надлежащим образом сопроводительные документы на товар (скрепленные печатью и подписанные товарная накладная и акт приемки-передачи Получателем, с указанием расшифровки подписи, должности Получателя, а также с указанием даты получения товара). Товар должен сопровождаться сертификатами, накладными, счетами-факту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Заказчик производит приемку товара по количеству и целостности упаковки сличает данные, выявленные при приемке с данными, указанными в сопроводительных документа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>.Все отступления по количеству, качеству и ассортименту поставленного товара должны быть зафиксированы и точно отражены  в коммерческом акте, составленным Заказчиком и с представителем Поставщика или с 3-м лицом. Акт незамедлительно должен быть передан Поставщику по факсу, оригинал должен быть направлен по поч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>.Претензии по качеству товара могут быть заявлены Заказчиком в пределах срока годности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</w:t>
      </w:r>
      <w:r>
        <w:rPr>
          <w:rFonts w:cs="Times New Roman" w:ascii="Times New Roman" w:hAnsi="Times New Roman"/>
          <w:sz w:val="24"/>
          <w:szCs w:val="24"/>
        </w:rPr>
        <w:t>.В случае несоответствия количества вложений индивидуальных упаковок в одном грузовом месте, а также в случаях не соответствия ассортименту товара, Заказчик  не позднее 20 календарных дней обязан заявить претенз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АНСПОРТНЫЕ УСЛОВИЯ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Доставка товара по настоящему контракту осуществляется транспортом Поставщика. Согласованный с Заказчиком вид транспорта учитывает географическое положение, транспорт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язку. </w:t>
      </w:r>
      <w:r>
        <w:rPr>
          <w:rFonts w:cs="Times New Roman" w:ascii="Times New Roman" w:hAnsi="Times New Roman"/>
          <w:sz w:val="24"/>
          <w:szCs w:val="24"/>
        </w:rPr>
        <w:t>Товар должен быть упакован надлежащим образом и поставлен в транспортных стандартных короб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В случае отгрузки поставщиком товара с нарушением требований п. 4.1. разница в тарифе относится на Поставщ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ЦЕНА И ПОРЯДОК РАСЧЕТОВ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Цена на товар зафиксирована в спецификации, протоколе рассмотрения и оценки котировочных заявок и не подлежит корректировке в ходе выполнения контракта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Расчеты между сторонами за товар осуществляются: безналичным перечислением  после получения товара и подписания товарной накладной, в течение 1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В цену товаров  включены 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 оплаты считается день списания денежных средств со счета Заказчика для их перечисления на счет Поставщ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Сторона, не исполнившая или ненадлежащим образом исполнившая обязательства по контракту при выполнении его условий, несет ответственность, если не докажет что надлежащее исполнение обязательств оказалось невозможным в следствие непреодолимой силы (форс-мажор), т.е. чрезвычайных и непредотвратимых обязательств, при конкретных условиях конкретного периода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астоящей статьи контракта применяются независимо от того, в чьей собственности в тот момент находился тов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 случае просрочки исполнени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а, предусмотренного контрактом, 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вправе в судебном порядке взыскать с Заказчика пени. Пени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Размер такой пени устанавливается в размере одной трехсотой действующей на день уплаты пени ставки рефинансирования ЦБ РФ</w:t>
      </w:r>
      <w:r>
        <w:rPr>
          <w:rFonts w:cs="Times New Roman" w:ascii="Times New Roman" w:hAnsi="Times New Roman"/>
          <w:b/>
          <w:sz w:val="24"/>
          <w:szCs w:val="24"/>
        </w:rPr>
        <w:t>. Заказчик</w:t>
      </w:r>
      <w:r>
        <w:rPr>
          <w:rFonts w:cs="Times New Roman" w:ascii="Times New Roman" w:hAnsi="Times New Roman"/>
          <w:sz w:val="24"/>
          <w:szCs w:val="24"/>
        </w:rPr>
        <w:t xml:space="preserve"> освобождается от уплаты пени, если докажет, что просрочка исполнения указанного обстоятельства произошла вследствие непреодолимой си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осрочки испол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, предусмотренных настоящим контрактом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уплачивает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. Указанная  неустойка  взыскивается  до  даты  фактического  исполнения  договорного  обязатель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свобождается от уплаты пеней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фактов нарушения целостности упаковки, отсутствия сопровождающих документов и т.д. в ходе проверки товара, Заказчик имеет право отказаться от приема това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</w:t>
      </w:r>
      <w:r>
        <w:rPr>
          <w:rFonts w:cs="Times New Roman" w:ascii="Times New Roman" w:hAnsi="Times New Roman"/>
          <w:sz w:val="24"/>
          <w:szCs w:val="24"/>
        </w:rPr>
        <w:t>.Поставщик производит допоставку недостающего товара либо производит замену некачественного товара в течение 10 дней со дня получения претен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</w:t>
      </w:r>
      <w:r>
        <w:rPr>
          <w:rFonts w:cs="Times New Roman" w:ascii="Times New Roman" w:hAnsi="Times New Roman"/>
          <w:sz w:val="24"/>
          <w:szCs w:val="24"/>
        </w:rPr>
        <w:t>. Претензии по количеству, ассортименту и комплектности могут быть предъявлены в течение 20 дней с момента поста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Поставщик по требованию Заказчика в течение трех дней со дня предъявления требования о замене товара обязан безвозмездно заменить неисправный товар на новый, обеспечив доставку за свой сч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9</w:t>
      </w:r>
      <w:r>
        <w:rPr>
          <w:rFonts w:cs="Times New Roman" w:ascii="Times New Roman" w:hAnsi="Times New Roman"/>
          <w:sz w:val="24"/>
          <w:szCs w:val="24"/>
        </w:rPr>
        <w:t>. В случае поставки товара ненадлежащего качества, которое было обнаружено после приемки товара, Заказчик имеет право требовать возврата их стоимости, а также потребовать полного возмещения убытков, причиненных ему вследствие поставки товара ненадлежащего ка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0</w:t>
      </w:r>
      <w:r>
        <w:rPr>
          <w:rFonts w:cs="Times New Roman" w:ascii="Times New Roman" w:hAnsi="Times New Roman"/>
          <w:sz w:val="24"/>
          <w:szCs w:val="24"/>
        </w:rPr>
        <w:t xml:space="preserve">. Поставщик несет ответственность за качество поставленного товара независимо от того, каким производителем товар изготовл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1.</w:t>
      </w:r>
      <w:r>
        <w:rPr>
          <w:rFonts w:cs="Times New Roman" w:ascii="Times New Roman" w:hAnsi="Times New Roman"/>
          <w:sz w:val="24"/>
          <w:szCs w:val="24"/>
        </w:rPr>
        <w:t>Поставка товаров одного наименования в большем количестве, чем предусмотрено в спецификации, являющейся неотъемлемой частью настоящего контракта, не засчитывается в покрытие недопоставки товаров другого наименования, входящего в тот же ассортимент, и подлежит восполн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3.</w:t>
      </w:r>
      <w:r>
        <w:rPr>
          <w:rFonts w:cs="Times New Roman" w:ascii="Times New Roman" w:hAnsi="Times New Roman"/>
          <w:sz w:val="24"/>
          <w:szCs w:val="24"/>
        </w:rPr>
        <w:t xml:space="preserve"> В случае несоответствия количества вложений индивидуальных упаковок в одном грузовом месте, а также в случаях не соответствия качеству и ассортименту товара, Заказчик не позднее 20 календарных дней обязан заявить претензию по количеству и ассортименту поставленного тов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4</w:t>
      </w:r>
      <w:r>
        <w:rPr>
          <w:rFonts w:cs="Times New Roman" w:ascii="Times New Roman" w:hAnsi="Times New Roman"/>
          <w:sz w:val="24"/>
          <w:szCs w:val="24"/>
        </w:rPr>
        <w:t>. В случае отсутствия сопровождающих документов к товару, применяются действия, предусмотренные п.п. 3.4. настоящего контракта. Поставщик считается не исполнившим свои обязательства по данному контрак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Споры, которые могут возникнуть при исполнении условий настоящего контракта, стороны будут стремитьс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разрешать дружеским путем в порядке досудебног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азбирательства (путем переговоров, обмена письмами, уточнением условий контракта, составлением необходимых протоколов, дополнений и изменений, обмена телеграммами, факсами и д.р.), при этом каждая из сторон вправе претендовать на наличие у нее в письменном виде всех документов. 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При не достижении взаимоприемлемого решения стороны вправе передать </w:t>
      </w:r>
      <w:r>
        <w:rPr>
          <w:rFonts w:cs="Times New Roman" w:ascii="Times New Roman" w:hAnsi="Times New Roman"/>
          <w:spacing w:val="10"/>
          <w:sz w:val="24"/>
          <w:szCs w:val="24"/>
        </w:rPr>
        <w:t>спорный вопрос на разрешение в судебном порядке в Арбитражном суде ХМАО – Югры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ЙСТВИЕ КОНТРАКТА ВО ВРЕМЕН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контракт, вступает в силу со дня подписания его сторонами, и становится обязательным для сторон, заключивших его. 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Контракт действует до полного исполнения обязательств сторон. 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 (ст.9 п. 8 Федерального закона «О размещении заказов на поставки товаров, выполнение работ, оказание услуг для государственных и муниципальных нужд» от 21 июля 2005г. № 94-ФЗ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сторон, не урегулированные настоящим контрактом, регулируются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Данный документ является полным текстом контракта и после его заключения любые иные ранее имевшиеся договоренности, противоречащие условиям контракта, теряют свою юридическую сил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Контракт составлен в 2-х экземплярах, по одному для каждой из сторон, имеющих одинаковую юридическую сил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>Риск случайной гибели или случайной порчи, утраты или повреждения товара, являющегося предметом настоящего контракта, несет Поставщик или Заказчик, в зависимости от того, кто из них обладал правом собственности на  товар в момент случайной гибели или случайного повреждения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</w:t>
      </w:r>
      <w:r>
        <w:rPr>
          <w:rFonts w:cs="Times New Roman" w:ascii="Times New Roman" w:hAnsi="Times New Roman"/>
          <w:sz w:val="24"/>
          <w:szCs w:val="24"/>
        </w:rPr>
        <w:t>.В случае реорганизации Поставщика в форме преобразования, слияния или присоединения, все права и обязанности по настоящему контракту переходят к его правопреемн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ЮРИДИЧЕСКИЕ АДРЕСА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юридического адреса или обслуживающего банка стороны  обязаны в 10-ти дневный срок уведомить об этом друг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ы сторо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  <w:gridCol w:w="474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бюджетное учреждение «Дворец семь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260,ХМАО, г. Югорск, ул. Спортивная 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/факс: 8 (34675) 7-15-03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ФК  по ХМАО-Югре (КФ и НП г. Югорска, МБУ «Дворец семьи»», 018.08.001.0)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8622015470 КПП 86220100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4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Расчетный счет 4020481010000000003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 И К 04716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4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БАНК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КЦ  Ханты-Мансийск г. Ханты-Мансийс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96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 К П О  833347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  71187000000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Л.Д. Криницы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товара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5"/>
        <w:gridCol w:w="1963"/>
        <w:gridCol w:w="3403"/>
        <w:gridCol w:w="707"/>
        <w:gridCol w:w="851"/>
        <w:gridCol w:w="522"/>
        <w:gridCol w:w="328"/>
        <w:gridCol w:w="102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лат женск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зового цвета, из смесовой ткани с водоотталкивающей пропиткой (65% полиэстер, 35% хлопок) плотность ткани 130г/кв.м., с центральной застежкой на пуговицы, с поясом,  рукав короткий, рубашечного типа, с отложным воротником и лацканами, с накладными карманами. Воротник, карманы, рукава имеют отделку из светлой ткани в полоску. Размер 54 рост 1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лат женск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зового цвета, из смесовой ткани с водоотталкивающей пропиткой (65% полиэстер, 35% хлопок) плотность ткани 130г/кв.м., с центральной застежкой на пуговицы, с поясом,  рукав короткий, рубашечного типа, с отложным воротником и лацканами, с накладными карманами. Воротник, карманы, рукава имеют отделку из светлой ткани в полоску. Размер 54 рост 1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тюм мужской лет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+брюки, из смесовой ткани с водоотталкивающей пропиткой (80% хлопок, 19% полиэстр,1% антистатическая нить), плотность ткани 250г/кв.м.Куртка с центральной потайной застежкой на пуговицы, множествомудобных карманов, с длинными рукавами с налокотниками, темно-синего цвета, имеется светоотражающая полоса, шириной 5 см. Брюки на поясе со шлевками, с застежкой на молнию, наколенники с карманами для амортизационных прокладок, сзади с накладными карманами, на штанинах светоотражающие полосы, шириной 5 см. размер 48-50, рост 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тюм мужской утепленн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куртки и полукомбинезона, которые изготовлены из смесовой ткани, плотностью 250 г/кв. метр, 80% хлопок, 19% полиэстер, 1% антистатическая нить. Куртка с центральной потайной застежкой на пуговицы, со съемным утеплителем из синтетики синтипона, с нагрудными карманами, с боковыми накладными карманами с клапанами. Рукава с шерстяными напульсниками. На куртке имеется светоотражающая полоса, шириной 5 см. Полукомбинезон с утеплителем из синтетики синтипона, центральной застежкой на двухзамковую молнию, с карманами боковыми и накладными. Спинка и бретели с эластичной тесьмой. Подкладка бязь+ветрозащитная ткань. Цвет костюма-синий. Размер 48-50, рост170 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54"/>
        </w:tabs>
        <w:ind w:left="85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decimal"/>
      <w:lvlText w:val="%9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aec"/>
    <w:pPr>
      <w:widowControl/>
      <w:suppressAutoHyphens w:val="true"/>
      <w:bidi w:val="0"/>
      <w:spacing w:lineRule="auto" w:line="276" w:before="0" w:after="200"/>
      <w:jc w:val="left"/>
    </w:pPr>
    <w:rPr>
      <w:rFonts w:eastAsia="Lucida Sans Unicode" w:cs="font158" w:ascii="Calibri" w:hAnsi="Calibri"/>
      <w:color w:val="auto"/>
      <w:kern w:val="2"/>
      <w:sz w:val="22"/>
      <w:szCs w:val="22"/>
      <w:lang w:eastAsia="ar-SA" w:val="ru-RU" w:bidi="ar-SA"/>
    </w:rPr>
  </w:style>
  <w:style w:type="paragraph" w:styleId="Heading1">
    <w:name w:val="Heading 1"/>
    <w:basedOn w:val="Normal"/>
    <w:next w:val="TextBody"/>
    <w:link w:val="1"/>
    <w:qFormat/>
    <w:rsid w:val="00804aec"/>
    <w:pPr>
      <w:keepNext w:val="true"/>
      <w:spacing w:lineRule="atLeast" w:line="100" w:before="0" w:after="0"/>
      <w:jc w:val="right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4aec"/>
    <w:rPr>
      <w:rFonts w:ascii="Times New Roman" w:hAnsi="Times New Roman" w:eastAsia="Times New Roman" w:cs="Times New Roman"/>
      <w:b/>
      <w:kern w:val="2"/>
      <w:sz w:val="20"/>
      <w:szCs w:val="20"/>
      <w:u w:val="single"/>
      <w:lang w:eastAsia="ar-SA"/>
    </w:rPr>
  </w:style>
  <w:style w:type="character" w:styleId="Style13" w:customStyle="1">
    <w:name w:val="Основной текст с отступом Знак"/>
    <w:basedOn w:val="DefaultParagraphFont"/>
    <w:qFormat/>
    <w:rsid w:val="00804aec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04aec"/>
    <w:rPr>
      <w:rFonts w:ascii="Calibri" w:hAnsi="Calibri" w:eastAsia="Lucida Sans Unicode" w:cs="font158"/>
      <w:kern w:val="2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04aec"/>
    <w:rPr>
      <w:rFonts w:ascii="Tahoma" w:hAnsi="Tahoma" w:eastAsia="Lucida Sans Unicode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04a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 w:customStyle="1">
    <w:name w:val="List Number"/>
    <w:basedOn w:val="Normal"/>
    <w:qFormat/>
    <w:rsid w:val="00804aec"/>
    <w:pPr/>
    <w:rPr/>
  </w:style>
  <w:style w:type="paragraph" w:styleId="TextBodyIndent">
    <w:name w:val="Body Text Indent"/>
    <w:basedOn w:val="Normal"/>
    <w:link w:val="Style13"/>
    <w:rsid w:val="00804aec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 w:customStyle="1">
    <w:name w:val="No Spacing"/>
    <w:qFormat/>
    <w:rsid w:val="00804aec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Lucida Sans Unicode" w:cs="font158" w:ascii="Calibri" w:hAnsi="Calibri"/>
      <w:color w:val="auto"/>
      <w:kern w:val="2"/>
      <w:sz w:val="22"/>
      <w:szCs w:val="22"/>
      <w:lang w:eastAsia="ar-SA" w:val="ru-RU" w:bidi="ar-SA"/>
    </w:rPr>
  </w:style>
  <w:style w:type="paragraph" w:styleId="ConsNormal" w:customStyle="1">
    <w:name w:val="ConsNormal"/>
    <w:qFormat/>
    <w:rsid w:val="00804aec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Lucida Sans Unicode" w:cs="font158" w:ascii="Calibri" w:hAnsi="Calibri"/>
      <w:color w:val="auto"/>
      <w:kern w:val="2"/>
      <w:sz w:val="22"/>
      <w:szCs w:val="22"/>
      <w:lang w:eastAsia="ar-SA" w:val="ru-RU" w:bidi="ar-SA"/>
    </w:rPr>
  </w:style>
  <w:style w:type="paragraph" w:styleId="ConsNonformat" w:customStyle="1">
    <w:name w:val="ConsNonformat"/>
    <w:qFormat/>
    <w:rsid w:val="00804aec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Lucida Sans Unicode" w:cs="font158" w:ascii="Calibri" w:hAnsi="Calibri"/>
      <w:color w:val="auto"/>
      <w:kern w:val="2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04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6</Pages>
  <Words>4010</Words>
  <Characters>22861</Characters>
  <CharactersWithSpaces>2681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0:00Z</dcterms:created>
  <dc:creator>Захарова Наталья Борисовна</dc:creator>
  <dc:description/>
  <dc:language>en-US</dc:language>
  <cp:lastModifiedBy>Захарова Наталья Борисовна</cp:lastModifiedBy>
  <cp:lastPrinted>2011-04-12T03:41:00Z</cp:lastPrinted>
  <dcterms:modified xsi:type="dcterms:W3CDTF">2011-04-12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